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pacing w:val="40"/>
          <w:sz w:val="40"/>
          <w:szCs w:val="40"/>
          <w:lang w:val="pt-BR"/>
        </w:rPr>
      </w:pPr>
      <w:r>
        <w:rPr>
          <w:rFonts w:ascii="ＭＳ ゴシック;MS Gothic" w:hAnsi="ＭＳ ゴシック;MS Gothic" w:cs="ＭＳ ゴシック;MS Gothic"/>
          <w:spacing w:val="40"/>
          <w:sz w:val="40"/>
          <w:szCs w:val="40"/>
        </w:rPr>
        <w:t>寄付申込書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  <w:lang w:val="pt-BR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　日本精神保健福祉連盟　会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>TEL.</w:t>
        <w:tab/>
        <w:tab/>
        <w:tab/>
        <w:tab/>
        <w:tab/>
        <w:tab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>FAX.</w:t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  <w:tab/>
      </w:r>
    </w:p>
    <w:p>
      <w:pPr>
        <w:pStyle w:val="Style15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pt-BR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Style15"/>
        <w:ind w:left="237" w:firstLine="2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団体の令和７年度の年間事業おもに「精神保健福祉全国大会」の開催、「精神障害者スポーツ大会」開催等の活動の主旨に賛同し、下記の金額の寄附を申し込み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寄付金額　　金　　　　　　　　　　円也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Style17"/>
        <w:ind w:right="95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Style17"/>
        <w:ind w:right="952" w:firstLine="47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right="952" w:firstLine="47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み予定日：　　　　　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素よ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連盟の事業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支援ご協力を賜り、厚くお礼申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益社団法人である当連盟は、寄付優遇の対象となる「特定公益増進法人」に該当することとなります。当連盟に対する寄付が特定寄付金（所得税法７８条２項）となり、寄付者は、一定金額をその所得から控除することが可能とな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227445" cy="297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490.3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特定公益増進法人・税制上の優遇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before="100" w:after="100"/>
        <w:ind w:left="284" w:hanging="0"/>
        <w:jc w:val="left"/>
        <w:rPr/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個人の場合には、会費・賛助会費・寄附金の額の合計額のうち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2,000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円を超える部分の金額（所得金額の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％が上限）を所得から控除されます。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 xml:space="preserve">- 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所得税法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78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条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項、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項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 xml:space="preserve">号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before="100" w:after="100"/>
        <w:ind w:left="284" w:hanging="0"/>
        <w:jc w:val="left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法人の場合には、一般の寄附金に係る損益算入限度額とは別に、別枠の損金算入限度額が設けられています。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 xml:space="preserve">- 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法人税法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37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条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 xml:space="preserve">項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before="100" w:after="100"/>
        <w:ind w:left="284" w:hanging="0"/>
        <w:jc w:val="left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相続財産を寄附した場合には、相続税の課税価格の計算の基礎から除くことが認められています。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 xml:space="preserve">- 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租税特別措置法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条第</w:t>
      </w:r>
      <w:r>
        <w:rPr>
          <w:rFonts w:eastAsia="ＭＳ ゴシック;MS Gothic" w:cs="Arial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 xml:space="preserve">項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8:00Z</dcterms:created>
  <dc:creator>BusinessNet</dc:creator>
  <dc:description/>
  <cp:keywords/>
  <dc:language>en-US</dc:language>
  <cp:lastModifiedBy>jpha33</cp:lastModifiedBy>
  <cp:lastPrinted>2011-09-07T15:36:00Z</cp:lastPrinted>
  <dcterms:modified xsi:type="dcterms:W3CDTF">2025-03-31T06:07:00Z</dcterms:modified>
  <cp:revision>53</cp:revision>
  <dc:subject/>
  <dc:title>                              　　      　　　　　　日精連発第２３－　　号</dc:title>
</cp:coreProperties>
</file>